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47625</wp:posOffset>
                </wp:positionV>
                <wp:extent cx="1613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8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5"/>
        </w:rPr>
      </w:pPr>
      <w:r>
        <w:rPr>
          <w:rFonts w:cs="Times New Roman" w:ascii="Times New Roman" w:hAnsi="Times New Roman"/>
          <w:b/>
          <w:sz w:val="29"/>
          <w:szCs w:val="25"/>
        </w:rPr>
        <w:t>ĐƠN XIN ĐIỀU CHỈNH LỚP HỌC PHẦ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</w:rPr>
        <w:t xml:space="preserve"> Phòng Đào tạo trường Đại học Ngân Hàng Tp.H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 là: ……….……………………..…………..……. Mã số SV: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 sinh hoạt: ….…………………………………… Số ĐT: …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y em làm đơn này xin được chuyển sang lớp học phần như sa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42"/>
        <w:gridCol w:w="869"/>
        <w:gridCol w:w="1891"/>
        <w:gridCol w:w="2139"/>
        <w:gridCol w:w="15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HỌC/ HỌC PHẦ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ớp học phầ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xin hủy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ớp học phầ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xin chuyển đến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yệt của PĐ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hoàn toàn chịu trách nhiệm về những nội dung được ghi trên đâ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Lưu ý</w:t>
      </w:r>
      <w:r>
        <w:rPr>
          <w:rFonts w:cs="Times New Roman" w:ascii="Times New Roman" w:hAnsi="Times New Roman"/>
        </w:rPr>
        <w:t xml:space="preserve"> : 1. Sinh viên cần tham khảo lịch học, lịch thi trước khi thực hiện đăng ký, điều chỉnh môn học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hòng Đào tạo không chịu trách nhiệm xử lý các trường hợp sai sót đăng ký, điều chỉnh môn học bị trùng lịch học, lịch thi của sinh viên.</w:t>
      </w:r>
      <w:r>
        <w:rPr>
          <w:i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/>
      </w:pPr>
      <w:r>
        <w:rPr>
          <w:i/>
        </w:rPr>
        <w:tab/>
      </w:r>
      <w:r>
        <w:rPr>
          <w:rFonts w:cs="Times New Roman" w:ascii="Times New Roman" w:hAnsi="Times New Roman"/>
          <w:i/>
        </w:rPr>
        <w:t>TP. HCM, ngày …… tháng …… năm 20….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nh viên xin điều chỉ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25"/>
        </w:rPr>
      </w:pPr>
      <w:r>
        <w:rPr>
          <w:rFonts w:cs="Times New Roman" w:ascii="Times New Roman" w:hAnsi="Times New Roman"/>
          <w:sz w:val="19"/>
          <w:szCs w:val="25"/>
        </w:rPr>
        <w:t>Liên 1: Cán bộ quản lý lưu hồ s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25"/>
        </w:rPr>
      </w:pPr>
      <w:r>
        <w:rPr>
          <w:rFonts w:cs="Times New Roman" w:ascii="Times New Roman" w:hAnsi="Times New Roman"/>
          <w:sz w:val="19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5"/>
        </w:rPr>
        <w:t>---------------------------------------------------------------</w:t>
      </w:r>
      <w:r>
        <w:rPr>
          <w:rFonts w:eastAsia="Wingdings 2" w:cs="Wingdings 2" w:ascii="Wingdings 2" w:hAnsi="Wingdings 2"/>
          <w:sz w:val="21"/>
          <w:szCs w:val="25"/>
        </w:rPr>
        <w:t></w:t>
      </w:r>
      <w:r>
        <w:rPr>
          <w:rFonts w:cs="Times New Roman" w:ascii="Times New Roman" w:hAnsi="Times New Roman"/>
          <w:sz w:val="21"/>
          <w:szCs w:val="25"/>
        </w:rPr>
        <w:t>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9"/>
          <w:szCs w:val="25"/>
        </w:rPr>
      </w:pPr>
      <w:r>
        <w:rPr>
          <w:rFonts w:cs="Times New Roman" w:ascii="Times New Roman" w:hAnsi="Times New Roman"/>
          <w:b/>
          <w:i/>
          <w:sz w:val="19"/>
          <w:szCs w:val="25"/>
        </w:rPr>
        <w:t xml:space="preserve">Liên 2: Đưa sinh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4095</wp:posOffset>
                </wp:positionH>
                <wp:positionV relativeFrom="paragraph">
                  <wp:posOffset>47625</wp:posOffset>
                </wp:positionV>
                <wp:extent cx="1613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5"/>
        </w:rPr>
        <w:t>ĐƠN XIN ĐIỀU CHỈNH LỚP HỌC PHẦ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</w:rPr>
        <w:t xml:space="preserve"> Phòng Đào tạo trường Đại học Ngân Hàng Tp.H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 là: ……….……………………..…………..……. Mã số SV: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 sinh hoạt: ….…………………………………… Số ĐT: ….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>Nay em làm đơn này xin được chuyển sang lớp học phần khác như sa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41"/>
        <w:gridCol w:w="871"/>
        <w:gridCol w:w="1889"/>
        <w:gridCol w:w="2139"/>
        <w:gridCol w:w="156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HỌC/ HỌC PHẦ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học ph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xin hủy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ớp học phầ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xin chuyển đến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yệt của PĐ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hoàn toàn chịu trách nhiệm về những nội dung được ghi trên đâ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Lưu ý</w:t>
      </w:r>
      <w:r>
        <w:rPr>
          <w:rFonts w:cs="Times New Roman" w:ascii="Times New Roman" w:hAnsi="Times New Roman"/>
        </w:rPr>
        <w:t xml:space="preserve"> : 1. Sinh viên cần tham khảo lịch học, lịch thi trước khi thực hiện đăng ký, điều chỉnh môn học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hòng Đào tạo không chịu trách nhiệm xử lý các trường hợp sai sót đăng ký, điều chỉnh môn học bị trùng lịch học, lịch thi của sinh viên.</w:t>
      </w:r>
      <w:r>
        <w:rPr>
          <w:i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/>
      </w:pPr>
      <w:r>
        <w:rPr>
          <w:i/>
        </w:rPr>
        <w:tab/>
      </w:r>
      <w:r>
        <w:rPr>
          <w:rFonts w:cs="Times New Roman" w:ascii="Times New Roman" w:hAnsi="Times New Roman"/>
          <w:i/>
        </w:rPr>
        <w:t>TP. HCM, ngày …… tháng …… năm 20…..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Sinh viên xin điều chỉnh</w:t>
      </w:r>
    </w:p>
    <w:sectPr>
      <w:headerReference w:type="default" r:id="rId2"/>
      <w:type w:val="nextPage"/>
      <w:pgSz w:w="11906" w:h="16838"/>
      <w:pgMar w:left="1361" w:right="1021" w:gutter="0" w:header="72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</w:rPr>
      <w:t>Mẫu 02A-Đ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41:00Z</dcterms:created>
  <dc:creator>thienminh</dc:creator>
  <dc:description/>
  <cp:keywords/>
  <dc:language>en-US</dc:language>
  <cp:lastModifiedBy>PDT01</cp:lastModifiedBy>
  <cp:lastPrinted>2014-12-01T09:24:00Z</cp:lastPrinted>
  <dcterms:modified xsi:type="dcterms:W3CDTF">2017-05-12T07:52:00Z</dcterms:modified>
  <cp:revision>34</cp:revision>
  <dc:subject/>
  <dc:title/>
</cp:coreProperties>
</file>